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OJO.261.17.9.2020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ykonawcy/Wykonawców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3"/>
          <w:szCs w:val="23"/>
        </w:rPr>
        <w:t>Gmina Ropczyce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39-100 Ropczyce, ul. Krisego 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(My) niżej podpisany (n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...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siedziby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……………………………………………………………Nr NIP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……………………………………………………………nr faks……………………………..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…………………………………………………………………..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ogłoszenie w postępowaniu o udzielenie zamówienia publicznego znak </w:t>
      </w:r>
      <w:r>
        <w:rPr>
          <w:rFonts w:cs="Arial" w:ascii="Arial" w:hAnsi="Arial"/>
          <w:b/>
          <w:bCs/>
          <w:sz w:val="20"/>
          <w:szCs w:val="20"/>
        </w:rPr>
        <w:t xml:space="preserve">ZOJO.261.17.9.2020  </w:t>
      </w:r>
      <w:r>
        <w:rPr>
          <w:rFonts w:cs="Arial" w:ascii="Arial" w:hAnsi="Arial"/>
          <w:sz w:val="20"/>
          <w:szCs w:val="20"/>
        </w:rPr>
        <w:t xml:space="preserve">w trybie przetargu nieograniczonego na wykonanie zamówienia p.n. </w:t>
      </w:r>
      <w:r>
        <w:rPr>
          <w:rFonts w:eastAsia="Calibri" w:cs="Arial" w:ascii="Arial" w:hAnsi="Arial"/>
          <w:b/>
          <w:i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sz w:val="20"/>
          <w:szCs w:val="20"/>
        </w:rPr>
        <w:t>Dowóz uczniów do szkół z terenu Gminy Ropczyce w okresie od 01.01.2021 r. do 31.12.2021 r. gdzie zastosowano podział na zadania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w niniejszym postępowaniu i oferujem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składam/y ofertę na </w:t>
      </w:r>
      <w:r>
        <w:rPr>
          <w:rFonts w:cs="Arial" w:ascii="Arial" w:hAnsi="Arial"/>
          <w:b/>
          <w:sz w:val="20"/>
          <w:szCs w:val="20"/>
        </w:rPr>
        <w:t>Zadani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* </w:t>
      </w:r>
      <w:r>
        <w:rPr>
          <w:rFonts w:cs="Arial" w:ascii="Arial" w:hAnsi="Arial"/>
          <w:b/>
          <w:sz w:val="20"/>
          <w:szCs w:val="20"/>
        </w:rPr>
        <w:t>nr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konawca podaje nr Zadania, na które składa ofertę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, za cenę brutto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konawca wypełnia poniższe informacje na Zadania, na które składa ofertę)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 – „Dowóz i odwóz uczniów do Szkoły Podstawowej Nr 3 w Ropczycach”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294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dzień świadczenia usługi przewozu brutto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PL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dni od dnia dostarczenia Zamawiającemu prawidłowo wystawionej faktury VA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danie nr 2 – „Dowóz i odwóz uczniów do Szkoły Podstawowej w Niedźwiadzie Dolnej”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309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dzień świadczenia usługi przewozu brutto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PL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.…………………………………..………………………………zł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dni od dnia dostarczenia Zamawiającemu prawidłowo wystawionej faktury VAT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danie nr 3 - Dowóz 3 i odwóz 4 uczniów do Specjalnego Ośrodka Szkolno-Wychowawczego w Ropczycach z miejscowości Niedźwiada  i Łączki Kucharski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1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 z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2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 z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3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odwozu ucznia nr 4</w:t>
      </w:r>
      <w:r>
        <w:rPr>
          <w:rFonts w:cs="Arial" w:ascii="Arial" w:hAnsi="Arial"/>
          <w:sz w:val="20"/>
          <w:szCs w:val="20"/>
        </w:rPr>
        <w:t>: 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  <w:u w:val="single"/>
        </w:rPr>
        <w:t xml:space="preserve">Zadanie nr 4  </w:t>
      </w: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 xml:space="preserve">- Dowóz i odwozu </w:t>
      </w:r>
      <w:r>
        <w:rPr>
          <w:rFonts w:cs="Arial" w:ascii="Arial" w:hAnsi="Arial"/>
          <w:b/>
          <w:i/>
          <w:sz w:val="20"/>
          <w:szCs w:val="20"/>
          <w:u w:val="single"/>
        </w:rPr>
        <w:t>5</w:t>
      </w: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 xml:space="preserve"> uczniów do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pecjalnego Ośrodka Szkolno-Wychowawczego w Ropczycach </w:t>
      </w: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>z miejscowości Okonin</w:t>
      </w:r>
      <w:r>
        <w:rPr>
          <w:rFonts w:cs="Arial" w:ascii="Arial" w:hAnsi="Arial"/>
          <w:b/>
          <w:i/>
          <w:sz w:val="20"/>
          <w:szCs w:val="20"/>
          <w:u w:val="single"/>
        </w:rPr>
        <w:t>,</w:t>
      </w: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 xml:space="preserve"> Łączki Kucharskie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i Ropczyce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dowozu i odwozu ucznia nr 1: </w:t>
      </w:r>
      <w:r>
        <w:rPr>
          <w:rFonts w:cs="Arial" w:ascii="Arial" w:hAnsi="Arial"/>
          <w:sz w:val="20"/>
          <w:szCs w:val="20"/>
        </w:rPr>
        <w:t>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2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dowozu i odwozu ucznia nr 3: </w:t>
      </w:r>
      <w:r>
        <w:rPr>
          <w:rFonts w:cs="Arial" w:ascii="Arial" w:hAnsi="Arial"/>
          <w:sz w:val="20"/>
          <w:szCs w:val="20"/>
        </w:rPr>
        <w:t>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odwozu ucznia nr 4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5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danie nr 5 – Zadanie 5 - Dowóz i odwóz 9 uczniów do Specjalnego Ośrodka Szkolno-Wychowawczego w Ropczycach  z miejscowości Gnojnica Wola - 4 uczniów ,                                    Gnojnica Dolna - 1 uczeń oraz z miejscowości Ropczyce - Granice 4 uczniów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dowozu i odwozu uczniów od nr 1 do nr 9 : </w:t>
      </w:r>
      <w:r>
        <w:rPr>
          <w:rFonts w:cs="Arial" w:ascii="Arial" w:hAnsi="Arial"/>
          <w:sz w:val="20"/>
          <w:szCs w:val="20"/>
        </w:rPr>
        <w:t>…………………………………………..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.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* Cena brutto dowozu i odwozu uczniów nr 6, nr 7, nr 8 i nr 9 :</w:t>
      </w:r>
      <w:r>
        <w:rPr>
          <w:rFonts w:cs="Arial" w:ascii="Arial" w:hAnsi="Arial"/>
          <w:sz w:val="20"/>
          <w:szCs w:val="20"/>
        </w:rPr>
        <w:t xml:space="preserve"> …………………………..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.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jc w:val="both"/>
        <w:rPr/>
      </w:pPr>
      <w:r>
        <w:rPr>
          <w:rFonts w:eastAsia="Calibri" w:cs="Arial" w:ascii="Arial" w:hAnsi="Arial"/>
          <w:i/>
          <w:sz w:val="18"/>
          <w:szCs w:val="18"/>
        </w:rPr>
        <w:t>*W razie nieobecności uczniów: nr 1, nr 2, nr 3, nr 4 i nr 5  z miejscowości Gnojnica zapłata za dowóz obejmować będzie alternatywnie z miejscowości Ropczyce - Grani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danie nr 6 - Dowóz i odwóz 3 uczniów do Specjalnego Ośrodka Szkolno-Wychowawczego w Ropczycach z miejscowości Brzezówka i Ropczyc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od nr 1 do  nr 4 :</w:t>
      </w:r>
      <w:r>
        <w:rPr>
          <w:rFonts w:cs="Arial" w:ascii="Arial" w:hAnsi="Arial"/>
          <w:sz w:val="20"/>
          <w:szCs w:val="20"/>
        </w:rPr>
        <w:t xml:space="preserve"> ………………..………………………..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*Cena brutto dowozu i odwozu ucznia nr 3 i nr 4</w:t>
      </w:r>
      <w:r>
        <w:rPr>
          <w:rFonts w:cs="Arial" w:ascii="Arial" w:hAnsi="Arial"/>
          <w:sz w:val="20"/>
          <w:szCs w:val="20"/>
        </w:rPr>
        <w:t>: …………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*W razie nieobecności uczniów: nr 1 i nr 2, z miejscowości Brzezówka i Ropczyce -- ul. Kolejowa  zapłata za dowóz obejmować będzie alternatywnie z miejscowości Ropczyce – ul. Broniewskiego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danie nr 7 - Dowóz i odwóz 1 ucznia z miejscowości Mała do Liceum Ogólnokształcącego w Ropczycach do Specjalnego Ośrodka Szkolno-Wychowawczego  w Ropczycach .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1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danie nr 8 - Dowóz i odwóz 1 ucznia z miejscowości Ropczyce ul. Olszyny do Specjalnego Ośrodka Szkolno-Wychowawczego  w Ropczycach (3,5 km)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dowozu i odwozu ucznia nr 1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………………………………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…………………. z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nyWeb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ny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rzedmiotu zamówienia, zgodnie z wymogami SIWZ,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treścią SIWZ oraz zdobyliśmy konieczne informacje potrzebne do właściwego wykonania zamówienia,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SIWZ wzór umowy został przez nas zaakceptowany bez zastrzeżeń i zobowiązujemy się, w przypadku wybrania naszej oferty do zawarcia umowy na warunkach określonych w SIWZ oraz  w miejscu  i terminie wyznaczonym przez zamawiającego.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      o udzielenie zamówienia publicznego, a w celu sporządzenia oferty nie posługiwaliśmy się osobami uczestniczącymi  w dokonaniu tych czynności,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IWZ, w miejscu  i terminie wskazanym przez Zamawiającego,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soby wykonujące wskazane w SIWZ czynności w zakresie realizacji zamówienia, których charakter polega na wykonywaniu pracy w sposób określony w art. 22 §1 ustawy z dnia 26 czerwca 1974 r. Kodeks pracy (Dz. U. z 2016 roku poz. 1666) zostaną zatrudnione na podstawie umowy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cę w pełnym wymiarze czasu pracy przez cały okres realizacji zamówienia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4063867"/>
      <w:bookmarkStart w:id="2" w:name="__Fieldmark__0_4063867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" w:name="__Fieldmark__1573_1069535175"/>
      <w:bookmarkStart w:id="4" w:name="__Fieldmark__1714_1201716873"/>
      <w:bookmarkStart w:id="5" w:name="__Fieldmark__4848_2470632297"/>
      <w:bookmarkStart w:id="6" w:name="__Fieldmark__6583_2361022027"/>
      <w:bookmarkStart w:id="7" w:name="__Fieldmark__2267_3105850283"/>
      <w:bookmarkStart w:id="8" w:name="__Fieldmark__4150_2321352324"/>
      <w:bookmarkStart w:id="9" w:name="__Fieldmark__2294_912948909"/>
      <w:bookmarkStart w:id="10" w:name="__Fieldmark__2267_1014067758"/>
      <w:bookmarkStart w:id="11" w:name="__Fieldmark__2299_1533502579"/>
      <w:bookmarkStart w:id="12" w:name="__Fieldmark__1558_72301617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o podatku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1_4063867"/>
      <w:bookmarkStart w:id="14" w:name="__Fieldmark__1_4063867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5" w:name="__Fieldmark__1606_1069535175"/>
      <w:bookmarkStart w:id="16" w:name="__Fieldmark__1741_1201716873"/>
      <w:bookmarkStart w:id="17" w:name="__Fieldmark__4869_2470632297"/>
      <w:bookmarkStart w:id="18" w:name="__Fieldmark__6598_2361022027"/>
      <w:bookmarkStart w:id="19" w:name="__Fieldmark__2276_3105850283"/>
      <w:bookmarkStart w:id="20" w:name="__Fieldmark__4154_2321352324"/>
      <w:bookmarkStart w:id="21" w:name="__Fieldmark__2306_912948909"/>
      <w:bookmarkStart w:id="22" w:name="__Fieldmark__2285_1014067758"/>
      <w:bookmarkStart w:id="23" w:name="__Fieldmark__2323_1533502579"/>
      <w:bookmarkStart w:id="24" w:name="__Fieldmark__1588_72301617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 od towarów i usług, jednocześnie wskazując nazwę (rodzaj) towaru lub usługi, których dostawa lub świadczenie będzie prowadzić do jego powstania, oraz wskazując ich wartość bez kwoty podatku.                      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oferta nie zawiera/ 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 że wypełniłem (śmy) obowiązki informacyjne przewidziane w art. 13 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 297 § 1 KK), iż dokumenty,  oświadczenia i informacje złożone z niniejszą ofertą są aktualne na dzień otwarcia ofert.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zwa banku i numer konta Wykonawcy, na który będą dokonywane płatności z tytułu realizacji przedmiotu umowy (nr konta wskazany na fakturze) ……..…………………………………………………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 poczta elektroniczna: ……………………………….…………………..……………….,  na który należy kierować korespondencję w trakcie postepowania, nr telefonu: …………….…..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wraz z załącznikami została złożona na ………………………………… kolejno ponumerowanych stronach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………….dn. 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(y) osób(y) uprawnionych do reprezentacji Wykonawcy lub Pełnomocnika</w:t>
      </w:r>
    </w:p>
    <w:p>
      <w:pPr>
        <w:pStyle w:val="Normalny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418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u w:val="singl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z2">
    <w:name w:val="WW8Num23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3z3">
    <w:name w:val="WW8Num23z3"/>
    <w:qFormat/>
    <w:rPr>
      <w:rFonts w:cs="Times New Roman"/>
    </w:rPr>
  </w:style>
  <w:style w:type="character" w:styleId="WW8Num23z5">
    <w:name w:val="WW8Num23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Lucida Sans Unicode"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3:00Z</dcterms:created>
  <dc:creator>PiejaG</dc:creator>
  <dc:description/>
  <cp:keywords/>
  <dc:language>en-US</dc:language>
  <cp:lastModifiedBy>Nowe</cp:lastModifiedBy>
  <cp:lastPrinted>2020-11-03T14:41:00Z</cp:lastPrinted>
  <dcterms:modified xsi:type="dcterms:W3CDTF">2020-11-04T14:51:00Z</dcterms:modified>
  <cp:revision>3</cp:revision>
  <dc:subject/>
  <dc:title/>
</cp:coreProperties>
</file>